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  <w:t>FORMULÁŘ OZNÁMENÍ SPOTŘEBITELE O ODSTOUPENÍ OD KUPNÍ SMLOUVY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Oznámení od odstoupení od smlouvy</w:t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JKR group s.r.o.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Pražská 1699/32a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350 02 Cheb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Oznamuji, že tímto odstupuji od smlouvy o nákupu tohoto zboží: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..................................................................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...................................................................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...................................................................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 w:val="false"/>
        </w:rPr>
        <w:t>Datum objednání: ......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Číslo objednávky: .......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Datum doručení zboží: 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 w:val="false"/>
        </w:rPr>
        <w:t>Jméno a příjemní kupujícího: .................................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Adresa kupujícího: ..................................................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Požaduji vrátit peněžní prostředky na bankovní účet č. …....................................../ formou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složenky na adresu …....................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V …...................................... dne …...................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Arial;sans-serif" w:ascii="Arial;sans-serif" w:hAnsi="Arial;sans-serif"/>
          <w:b w:val="false"/>
        </w:rPr>
        <w:t>................................</w:t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/>
        <w:t>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Arial;sans-serif" w:ascii="Arial;sans-serif" w:hAnsi="Arial;sans-serif"/>
          <w:b w:val="false"/>
        </w:rPr>
        <w:t>podpis kupující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5:37Z</dcterms:created>
  <dc:creator/>
  <dc:description/>
  <dc:language>en-US</dc:language>
  <cp:lastModifiedBy/>
  <dcterms:modified xsi:type="dcterms:W3CDTF">2015-01-07T13:09:07Z</dcterms:modified>
  <cp:revision>1</cp:revision>
  <dc:subject/>
  <dc:title/>
</cp:coreProperties>
</file>